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 марта  2017г. № 1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руководствуясь п. 5.1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Образовать общественную комиссию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 и утвердить ее прилагаемый состав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2. Утвердить прилагаемое Положение о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постановление в газете муниципального автономного учреждения «Редакция Звениговской районной газеты «Звениговская неделя»,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едведеву М.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Т.А.Цыган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8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от 24.03.2017 № 12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администрации муниципального образования «Городское поселение Звенигово»  по осуществлению контроля за реализацией муниципальной программы муниципального образования «Городское поселение Звенигово»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Городское поселение Звенигово», председатель комисс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М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муниципального образования «Городское поселение Звенигово»,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М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главного специалист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Д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Жилищно-управля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архитектуры администрации муниципального образования «Звениговский муниципальный район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образования «Звениговский муниципальны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8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85" w:firstLine="4253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от 24.03.2017  № 127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МО «Городское поселение Звенигов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7 год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МО «Городское поселение Звенигово»  «Формирование современной городской среды» на 2017 год» (далее – муниципальная программа)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6. Учет протоколов заседания Комиссии (архивирование) осуществляет управление по взаимодействию с общественными организациями и работе с населением администрации МО «Городское поселение Звенигово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Style16">
    <w:name w:val="Текст примечания Знак"/>
    <w:basedOn w:val="Style12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1"/>
    <w:next w:val="31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5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2:00Z</dcterms:created>
  <dc:creator>Ромарио</dc:creator>
  <dc:description/>
  <cp:keywords/>
  <dc:language>en-US</dc:language>
  <cp:lastModifiedBy>Татьяна Цыганова</cp:lastModifiedBy>
  <cp:lastPrinted>2011-08-10T12:52:00Z</cp:lastPrinted>
  <dcterms:modified xsi:type="dcterms:W3CDTF">2017-03-28T15:40:00Z</dcterms:modified>
  <cp:revision>16</cp:revision>
  <dc:subject/>
  <dc:title>МАРИЙ ЭЛ РЕСПУБЛИКЫН                                       ПОСТАНОВЛЕНИЕ</dc:title>
</cp:coreProperties>
</file>